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18"/>
        <w:ind w:left="264" w:firstLine="45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ема обучающихся в профильный </w:t>
      </w:r>
      <w:r>
        <w:rPr>
          <w:b/>
          <w:sz w:val="28"/>
          <w:szCs w:val="28"/>
        </w:rPr>
        <w:t>класс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418"/>
        <w:ind w:left="264"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418"/>
        <w:ind w:left="264" w:right="408" w:firstLine="432"/>
        <w:jc w:val="both"/>
        <w:rPr>
          <w:b/>
          <w:b/>
        </w:rPr>
      </w:pPr>
      <w:r>
        <w:rPr>
          <w:b/>
          <w:sz w:val="24"/>
          <w:szCs w:val="24"/>
        </w:rPr>
        <w:t xml:space="preserve">В 10-е профильные классы принимаются выпускники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 общеобразовательных учреждений, успешно прошедшие в установленном порядке государственную (итоговую) аттестацию, организуемую муниципальной экзаменационной комиссией (в том числе сдавшие 1 экзамен по выбору по профильному предмету, комплектуемого общеобразовательным учреждением профильного класса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418" w:before="5" w:after="0"/>
        <w:ind w:left="264" w:firstLine="432"/>
        <w:jc w:val="both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мплектование профильных классов (групп) осуществляется на основании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418" w:before="5" w:after="0"/>
        <w:ind w:left="264" w:hanging="0"/>
        <w:jc w:val="both"/>
        <w:rPr>
          <w:b/>
          <w:b/>
        </w:rPr>
      </w:pPr>
      <w:r>
        <w:rPr>
          <w:b/>
          <w:sz w:val="24"/>
          <w:szCs w:val="24"/>
        </w:rPr>
        <w:t>письменного заявления родителей (или законных представителей) с  учетом результатов государственной (итоговой) аттестации обучающихся, а также в случае конкурсного отбора, с учетом уровня результата накопительной оценки портфолио.</w:t>
      </w:r>
    </w:p>
    <w:p>
      <w:pPr>
        <w:pStyle w:val="Normal"/>
        <w:shd w:fill="FFFFFF" w:val="clear"/>
        <w:spacing w:lineRule="exact" w:line="442"/>
        <w:ind w:left="264" w:right="125" w:firstLine="4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числения в 10-й профильный класс выпускники 9-х классов или их родители (законные представители) представляют в общеобразовательное учреждение: заявление о приеме на имя директора общеобразовательного учреждения, аттестат об основном общем образовании, документы, подтверждающие рейтинг образовательных достижений выпускника (портфолио), личное дело, медицинскую карту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8"/>
        <w:ind w:left="120" w:right="11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>Число учащихся в классе (группе) не должно превышать 25 человек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8"/>
        <w:ind w:left="120" w:right="11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омплектование профильных классов завершается 31 августа текущего года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18"/>
        <w:ind w:left="120" w:right="11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pacing w:val="-7"/>
          <w:sz w:val="24"/>
          <w:szCs w:val="24"/>
        </w:rPr>
        <w:t>Всех обучающихся, зачисленных в профильные классы, и их родителей (законных представителей) общеобразовательное учреждение обязано ознакомить с Уставом общеобразовательного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418"/>
        <w:ind w:left="120" w:right="11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 обучающимися профильных классов сохраняется право свободного перехода в другой класс (группу) образовательного учреждения, где обучение ведется по программам, соответствующим федеральным и региональным стандартам. Изменение профильной направленности обучения допускается в период обучения в 10 классе при условии успешного прохождения текущей и промежуточной аттестации по учебным </w:t>
      </w:r>
      <w:r>
        <w:rPr>
          <w:b/>
          <w:spacing w:val="-1"/>
          <w:sz w:val="24"/>
          <w:szCs w:val="24"/>
        </w:rPr>
        <w:t>предметам и курсам, входящим в учебный план нового вновь выбранного профиля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8:00Z</dcterms:created>
  <dc:creator>Учитель</dc:creator>
  <dc:description/>
  <cp:keywords/>
  <dc:language>en-US</dc:language>
  <cp:lastModifiedBy>Sosh 54</cp:lastModifiedBy>
  <cp:lastPrinted>2009-10-17T12:05:00Z</cp:lastPrinted>
  <dcterms:modified xsi:type="dcterms:W3CDTF">2010-03-16T13:38:00Z</dcterms:modified>
  <cp:revision>3</cp:revision>
  <dc:subject/>
  <dc:title/>
</cp:coreProperties>
</file>